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8.2.</w:t>
      </w:r>
      <w:r>
        <w:rPr>
          <w:rFonts w:cs="Times New Roman" w:ascii="Times New Roman" w:hAnsi="Times New Roman"/>
          <w:lang w:val="sr-RS"/>
        </w:rPr>
        <w:t xml:space="preserve"> Стопа успешности студената. Овај 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5"/>
        <w:gridCol w:w="91"/>
        <w:gridCol w:w="1339"/>
        <w:gridCol w:w="78"/>
        <w:gridCol w:w="1859"/>
        <w:gridCol w:w="101"/>
        <w:gridCol w:w="1840"/>
      </w:tblGrid>
      <w:tr>
        <w:trPr>
          <w:trHeight w:val="1310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Назив студијског програма и поље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*Број успешних студената 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**Број уписаних у I годину студија у генерацији успешних студената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lang w:val="sr-RS"/>
              </w:rPr>
              <w:t>***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спешних студената</w:t>
            </w:r>
          </w:p>
        </w:tc>
      </w:tr>
      <w:tr>
        <w:trPr>
          <w:trHeight w:val="467" w:hRule="atLeast"/>
        </w:trPr>
        <w:tc>
          <w:tcPr>
            <w:tcW w:w="99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ОAС - Основне академске студије 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Логопедија  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5%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Специјална едукација и рехабилитација особа за тешкоћама у менталном развоју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,67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ефектологиј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6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6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8,75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сметње и поремећаји слух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3,34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сметње и поремећаји вид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6,67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моторичке сметње и   поремећаји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3,34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сензомоторичке сметње и поремећаји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,34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превенција и третман поремећаја понашањ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7,50%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купно  (ОAС)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8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2,14%</w:t>
            </w:r>
          </w:p>
        </w:tc>
      </w:tr>
      <w:tr>
        <w:trPr>
          <w:trHeight w:val="1310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Назив студијског програма и поље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*Број успешних студената 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**Број уписаних у I годину студија у генерацији успешних студената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lang w:val="sr-RS"/>
              </w:rPr>
              <w:t>***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спешних студената</w:t>
            </w:r>
          </w:p>
        </w:tc>
      </w:tr>
      <w:tr>
        <w:trPr>
          <w:trHeight w:val="467" w:hRule="atLeast"/>
        </w:trPr>
        <w:tc>
          <w:tcPr>
            <w:tcW w:w="99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MAС – Мастер академске студије 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Логопедија  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4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8,75%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Специјална едукација и рехабилитација особа за тешкоћама у менталном развоју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8,39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ефектологиј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54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8,96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сметње и поремећаји слух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7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,04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сметње и поремећаји вид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0,9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моторичке сметње и   поремећаји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1,67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сензомоторичке сметње и поремећаји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4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5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модул: превенција и третман поремећаја понашањ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3,10%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купно  (MAС)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34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80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7,86%</w:t>
            </w:r>
          </w:p>
        </w:tc>
      </w:tr>
      <w:tr>
        <w:trPr>
          <w:trHeight w:val="1310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Назив студијског програма и поље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*Број успешних студената 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**Број уписаних у I годину студија у генерацији успешних студената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lang w:val="sr-RS"/>
              </w:rPr>
              <w:t>***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спешних студената</w:t>
            </w:r>
          </w:p>
        </w:tc>
      </w:tr>
      <w:tr>
        <w:trPr>
          <w:trHeight w:val="467" w:hRule="atLeast"/>
        </w:trPr>
        <w:tc>
          <w:tcPr>
            <w:tcW w:w="99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ДAС – Докторске академске студије 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Логопедија  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Специјална едукација и рехабилитација особа за тешкоћама у менталном развоју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ефектологија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%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купно  (ДAС)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1</w:t>
            </w:r>
          </w:p>
        </w:tc>
        <w:tc>
          <w:tcPr>
            <w:tcW w:w="19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%</w:t>
            </w:r>
          </w:p>
        </w:tc>
      </w:tr>
      <w:tr>
        <w:trPr>
          <w:trHeight w:val="762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ОАС+МАС + ДАС</w:t>
            </w:r>
          </w:p>
        </w:tc>
        <w:tc>
          <w:tcPr>
            <w:tcW w:w="15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*Број успешних студената </w:t>
            </w:r>
          </w:p>
        </w:tc>
        <w:tc>
          <w:tcPr>
            <w:tcW w:w="19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**Број уписаних у I годину студија у генерацији успешних студената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lang w:val="sr-RS"/>
              </w:rPr>
              <w:t>***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спешних студената</w:t>
            </w:r>
          </w:p>
        </w:tc>
      </w:tr>
      <w:tr>
        <w:trPr>
          <w:trHeight w:val="762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96</w:t>
            </w:r>
          </w:p>
        </w:tc>
        <w:tc>
          <w:tcPr>
            <w:tcW w:w="19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81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3,7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Windows User</dc:creator>
  <dc:description/>
  <cp:keywords/>
  <dc:language>en-US</dc:language>
  <cp:lastModifiedBy>Mina Nikolic</cp:lastModifiedBy>
  <dcterms:modified xsi:type="dcterms:W3CDTF">2020-08-05T21:44:00Z</dcterms:modified>
  <cp:revision>5</cp:revision>
  <dc:subject/>
  <dc:title/>
</cp:coreProperties>
</file>